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ersetzung und Interpretation aus: &lt;br&gt;</w:t>
      </w:r>
    </w:p>
    <w:p>
      <w:pPr>
        <w:pStyle w:val="Normal"/>
        <w:rPr/>
      </w:pPr>
      <w:r>
        <w:rPr/>
        <w:t xml:space="preserve">     </w:t>
      </w:r>
      <w:r>
        <w:rPr/>
        <w:t>&lt;a href="http://www.bod.de/index.php?id=296&amp;auto_id=2922"&gt;Kleine Kölsche Anthologie Band 2. Gedichte und Interpretationen, herausgegeben von Walter Wittkämper. Norderstedt: BoD 2008, S. 138-143.&lt;/a&gt;</w:t>
      </w:r>
    </w:p>
    <w:p>
      <w:pPr>
        <w:pStyle w:val="Heading1"/>
        <w:rPr>
          <w:b/>
          <w:b/>
        </w:rPr>
      </w:pPr>
      <w:r>
        <w:rPr>
          <w:b/>
        </w:rPr>
      </w:r>
    </w:p>
    <w:p>
      <w:pPr>
        <w:pStyle w:val="Heading1"/>
        <w:rPr>
          <w:b/>
          <w:b/>
        </w:rPr>
      </w:pPr>
      <w:r>
        <w:rPr>
          <w:b/>
        </w:rPr>
      </w:r>
    </w:p>
    <w:p>
      <w:pPr>
        <w:pStyle w:val="Heading1"/>
        <w:rPr>
          <w:b/>
          <w:b/>
        </w:rPr>
      </w:pPr>
      <w:r>
        <w:rPr>
          <w:b/>
        </w:rPr>
        <w:t>Ennui und Rausch</w:t>
      </w:r>
    </w:p>
    <w:p>
      <w:pPr>
        <w:pStyle w:val="Heading2"/>
        <w:rPr/>
      </w:pPr>
      <w:r>
        <w:rPr/>
        <w:t>Zu einem Gedicht von Menno Wigman</w:t>
      </w:r>
    </w:p>
    <w:p>
      <w:pPr>
        <w:pStyle w:val="Normal"/>
        <w:rPr>
          <w:sz w:val="24"/>
        </w:rPr>
      </w:pPr>
      <w:r>
        <w:rPr>
          <w:sz w:val="24"/>
        </w:rPr>
      </w:r>
    </w:p>
    <w:p>
      <w:pPr>
        <w:pStyle w:val="Normal"/>
        <w:rPr>
          <w:sz w:val="24"/>
        </w:rPr>
      </w:pPr>
      <w:r>
        <w:rPr>
          <w:sz w:val="24"/>
        </w:rPr>
        <w:t>Bei dem 1966 geborenen niederländischen Autor Menno Wigman haben Rezensenten und Kritiker immer wieder darauf hingewiesen, dass er sich in seiner Lyrik gern klassischer Metren bedient. Dennoch findet man bei Wigman nirgends etwa ein richtiges Sonett, wie er feste Strophen- und Reimschemata überhaupt meidet und besonders mit Endreimen sehr zurückhaltend verfährt. Wohl aber fällt er unter den niederländischen Dichtern der Gegenwart als einer der formbewusstesten auf. Jamben rhythmisieren den Sprachfluss, Binnenreime schaffen klangliche Korrespondenzen und verleihen den Gedichten eine starke akustische Komponente. Bemerkenswert ist dabei, dass die Syntax sich immer am natürlichen Sprachfluss orientiert. Trotz der Rhythmisierung klingt deshalb keine Zeile Wigmans unnatürlich oder künstlich. Dennoch entsteht der Eindruck einer "klassischen" Diktion, und dies umso leichter, je weniger die zeitgenössische Lyrik sich solcher formalen Mittel noch bedienen mag, je freier sie sich der Prosa annähert. Vom Stil her erinnern Wigmans Gedichte eher an jene großen Autoren vergangener Jahrhunderte, die er übersetzt hat: Baudelaire, Gérard de Nerval, Rilke, als dass Zeitgenossenschaft aus ihnen spräche. Als besonders experimentierfreudig hat Wigman sich wenigstens im Bereich des Formalen nicht erwiesen, was in Zeiten des anything goes kein Nachteil sein muss.</w:t>
      </w:r>
    </w:p>
    <w:p>
      <w:pPr>
        <w:pStyle w:val="Normal"/>
        <w:rPr>
          <w:sz w:val="24"/>
        </w:rPr>
      </w:pPr>
      <w:r>
        <w:rPr>
          <w:sz w:val="24"/>
        </w:rPr>
      </w:r>
    </w:p>
    <w:p>
      <w:pPr>
        <w:pStyle w:val="Normal"/>
        <w:rPr>
          <w:sz w:val="24"/>
        </w:rPr>
      </w:pPr>
      <w:r>
        <w:rPr>
          <w:sz w:val="24"/>
        </w:rPr>
        <w:t>Baudelaire steht an der Schwelle von der Romantik zum Symbolismus, zur Dekadenz und zum Ästhetizismus des l'art pour l'art. Zum ersten Mal taucht in seiner Lyrik die moderne Großstadt auf, wird das Flüchtige, das Alltägliche, wird auch und gerade das Hässliche zum Gegenstand der Kunst. Angesichts der verhassten materialistisch orientierten modernen Welt stellt sich ein Überdruss ein, ein Ennui, gegen den nur die Flucht in Rauschzustände hilft, in künstliche Paradiese, in Drogen, Alkohol und Exzesse. Durch deren Affirmation kommt die ganze Ambivalenz der modernen Zeiten in der neuen Literatur zum Ausdruck.</w:t>
      </w:r>
    </w:p>
    <w:p>
      <w:pPr>
        <w:pStyle w:val="Normal"/>
        <w:rPr>
          <w:sz w:val="24"/>
        </w:rPr>
      </w:pPr>
      <w:r>
        <w:rPr>
          <w:sz w:val="24"/>
        </w:rPr>
      </w:r>
    </w:p>
    <w:p>
      <w:pPr>
        <w:pStyle w:val="Normal"/>
        <w:rPr>
          <w:sz w:val="24"/>
        </w:rPr>
      </w:pPr>
      <w:r>
        <w:rPr>
          <w:sz w:val="24"/>
        </w:rPr>
        <w:t>Der Ennui, wie man ihn bei Baudelaire antrifft, oder später in der Fin-de-Siècle-Lyrik, ist auch Menno Wigman nicht fremd. "Wenn dieses lieblose Jahrhundert abgedankt hat, wer reißt dann am weitesten sein Maul auf?", fragte der Autor, wiederum in metrischen Versen, zur Jahrtausendwende vor fünf Jahren; "Die mutlose Geilheit eines V&amp;D" (gemeint ist das niederländische Kaufhaus Vroom &amp; Dreesman) setzt ein anderes Poem an. Oder es ist vom Erstaunen die Rede, " ... dass alles, was so gemein / und hässlich ist, so stark und fest steht". Und wie schon bei Baudelaire, so besteht auch bei Wigman die Reaktion auf ein derartig artikuliertes Ungenügen an den modernen Zeiten und Lebensumständen oft genug in der Flucht in den Rausch, wo der "Phosphor einer neuen Trunkenheit" die Nacht durchstrahlt. Doch während zu Zeiten eines Baudelaire der Rausch noch half, um der Enge eines als uninspiriert, kleingeistig und bürgerlich-borniert empfundenen Lebensumfelds zu entkommen, findet man bei Wigman oft eher eine resignative Wendung. "Hätt' ich doch weniger an meinen Durst geglaubt", heißt es bei ihm am Ende der Exzesse. In einem anderen Gedicht, "Jeunesse Dorée", Wigmans Portrait seiner eigenen Generation, müssen diejenigen, die "auf eine neue Trunkenheit schwören", erfahren, dass sie damit spät dran sind: "war alles schon gesagt, noch nicht von ihnen". Und die Gewaltausbrüche, die Europa erlebt, mögen zwar vorübergehend zu massenhysterischen Ausbrüchen führen, deutet das Gedicht "Grauzone" an, doch bleiben wird schließlich nur "die unauslotbare Langeweile eines Dienstags" (während etwa die deutsche Dichtung des Fin de Siècle noch auf den Ersten Weltkrieg als "Befreiungsschlag" zu hoffen wagte). Kein Rausch scheint mehr imstande, diese Langeweile aufzubrechen, der Drogenrausch nicht und nicht einmal der des Krieges.</w:t>
      </w:r>
    </w:p>
    <w:p>
      <w:pPr>
        <w:pStyle w:val="Normal"/>
        <w:rPr>
          <w:sz w:val="24"/>
        </w:rPr>
      </w:pPr>
      <w:r>
        <w:rPr>
          <w:sz w:val="24"/>
        </w:rPr>
      </w:r>
    </w:p>
    <w:p>
      <w:pPr>
        <w:pStyle w:val="Normal"/>
        <w:rPr>
          <w:sz w:val="24"/>
        </w:rPr>
      </w:pPr>
      <w:r>
        <w:rPr>
          <w:sz w:val="24"/>
        </w:rPr>
        <w:t>Der Ennui als Lebensgefühl ist damit in eine neue, gleichsam sekundäre Phase eingetreten. Rauschhafter Dandyismus befindet sich ebenso wie depressive Weltuntergangsstimmung längst im Reservoir allgemein verfügbarer Lifestyle-Muster. Als Oppositionshaltung zu einer mit dem Anbruch des 21. Jahrhunderts erneut alternativ- und ausweglos erscheinenden gesellschaftlichen Wirklichkeit ist beides nicht mehr verfügbar. Den "Phosphor einer neuen Trunkenheit" gibt es bei Vroom &amp; Dreesman im Dauersonderangebot.</w:t>
      </w:r>
    </w:p>
    <w:p>
      <w:pPr>
        <w:pStyle w:val="Normal"/>
        <w:rPr>
          <w:sz w:val="24"/>
        </w:rPr>
      </w:pPr>
      <w:r>
        <w:rPr>
          <w:sz w:val="24"/>
        </w:rPr>
      </w:r>
    </w:p>
    <w:p>
      <w:pPr>
        <w:pStyle w:val="Normal"/>
        <w:rPr>
          <w:sz w:val="24"/>
        </w:rPr>
      </w:pPr>
      <w:r>
        <w:rPr>
          <w:sz w:val="24"/>
        </w:rPr>
        <w:t>In dem hier vorliegenden Gedicht "Innenbrand" kommt diese Spannung zwischen Rausch und Ennui anhand des Themas der Pornographie zum Ausdruck. Das Ich findet in einem Wald ein Pornoheft - sein erstes, wie man in der letzten Strophe erfährt. Der ganze Wald scheint sogleich zum Zeugen der schlagartigen Erregung des Subjekts zu werden (mit dem niederländischen "verstijven" (erstarren) ist hier natürlich zugleich die Erektion gemeint). Der Satz "Erst später kam ein Plot hinzu" soll wohl unterstreichen, dass es sich um eine Initiation handelt: Noch kann das Subjekt keine eigene Erfahrung mit den Bildern verknüpfen. Dafür spricht auch der Anschluss "so wie heute" zu Beginn der zweiten Strophe. Offenbar sucht der inzwischen routiniertere Erzähler sich hier ein Mädchen aus den Pornoheften aus, das ihn "ins Bett engeln" soll, dessen Photo er vor dem Schlafengehen als Wichsvorlage benutzt. In der dritten Strophe wird noch einmal auf den Eindruck rekurriert, den das erste Pornoheft im Wald gemacht hat, und der könnte kaum größer sein. Wurde schon zuvor die Plötzlichkeit der Entdeckung und daraus folgend die unmittelbare Überwältigung durch die Bilder selbst betont ("ich fiel sogleich zwei Schenkel rein"), so vermischt sich hier sogar die Naturwahrnehmung des Subjekts mit seinen erotischen Phantasien. Der Wald selbst erscheint sexualisiert, die Natur bekommt, vermittelt über entsprechende Metaphern, eine obszöne Qualität.</w:t>
      </w:r>
    </w:p>
    <w:p>
      <w:pPr>
        <w:pStyle w:val="Normal"/>
        <w:rPr>
          <w:sz w:val="24"/>
        </w:rPr>
      </w:pPr>
      <w:r>
        <w:rPr>
          <w:sz w:val="24"/>
        </w:rPr>
      </w:r>
    </w:p>
    <w:p>
      <w:pPr>
        <w:pStyle w:val="Normal"/>
        <w:rPr>
          <w:sz w:val="24"/>
        </w:rPr>
      </w:pPr>
      <w:r>
        <w:rPr>
          <w:sz w:val="24"/>
        </w:rPr>
        <w:t xml:space="preserve">Bemerkenswert ist vor allem, wie sich die zweite Strophe von den beiden anderen abhebt. Während die Initiationserfahrung im Wald etwas Geheimnisvolles, Aufregendes und den Geschmack des Verbotenen an sich hat, ist von der durch die Pornobilder hervorgerufenen Erregung in der zweiten Strophe nichts zu spüren. Hier steht die Verfügbarkeit des Materials im Vordergrund, das jederzeit unter der Matratze hervorgezogen werden und ebenso rasch auch wieder darunter verschwinden kann. An die Stelle von Neugier, erotischer Spannung und rauschhafter Verzückung ist öde Routine getreten, Langeweile, Ennui. Und das in einem Maße, dass das Subjekt melancholisch daran zurückdenkt, wie es das allererste Mal ein Pornoheft fand. </w:t>
      </w:r>
    </w:p>
    <w:p>
      <w:pPr>
        <w:pStyle w:val="Normal"/>
        <w:rPr>
          <w:sz w:val="24"/>
        </w:rPr>
      </w:pPr>
      <w:r>
        <w:rPr>
          <w:sz w:val="24"/>
        </w:rPr>
      </w:r>
    </w:p>
    <w:p>
      <w:pPr>
        <w:pStyle w:val="Normal"/>
        <w:rPr>
          <w:sz w:val="24"/>
        </w:rPr>
      </w:pPr>
      <w:r>
        <w:rPr>
          <w:sz w:val="24"/>
        </w:rPr>
        <w:t>Diese romantische Rückwendung in ein ursprüngliches Stadium der Unschuld hat aber durchaus etwas Komisches an sich und führt so direkt ins Zentrum der für das Gedicht bedeutenden Aporie. Der erotische Rausch, um den es hier geht, trägt von vornherein das Stigma seiner kommerziellen Vermittlung. Schließlich ist hier von nichts weiter als einem Pornoheft die Rede, und dann noch von einem schmuddligen, das offenbar jemand nach Benutzung im Wald hat liegen lassen. Nur wer, wie Wigmans lyrisches Ich der ersten Strophe, noch zu jung ist, um bereits mit den Produkten der Erotikindustrie in Kontakt gekommen zu sein (da kommt eigentlich nur ein behütet aufgewachsenes Kind in Frage), wird hierauf mit der rauschhaften erotischen Verzückung reagieren, die der Autor schildert. Wir anderen wären wohl eher gelangweilt - ein Ennui, der dieser Art von Rausch schon immer innewohnt.</w:t>
      </w:r>
    </w:p>
    <w:p>
      <w:pPr>
        <w:pStyle w:val="Normal"/>
        <w:rPr>
          <w:sz w:val="24"/>
        </w:rPr>
      </w:pPr>
      <w:r>
        <w:rPr>
          <w:sz w:val="24"/>
        </w:rPr>
      </w:r>
    </w:p>
    <w:p>
      <w:pPr>
        <w:pStyle w:val="Normal"/>
        <w:rPr>
          <w:sz w:val="24"/>
        </w:rPr>
      </w:pPr>
      <w:r>
        <w:rPr>
          <w:sz w:val="24"/>
        </w:rPr>
        <w:t>Nun ist es aber weder undenkbar noch lächerlich, dass jemand aus der industriell erzeugten Übersättigung heraus, die heute fast alles betrifft, woran wir einst unsere Sehnsüchte hefteten, sich eine solch unschuldige, erste Begegnung noch einmal wünscht - auch wenn er inzwischen weiß, dass es kein richtiges Leben im falschen geben kann. In dieser Sehnsucht aber liegt womöglich ein politisches Potential, das über die Alternative von Anpassung und ästhetizistischem Aufbegehren hinausweis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41:00Z</dcterms:created>
  <dc:creator>Braun, Ilja</dc:creator>
  <dc:description/>
  <cp:keywords/>
  <dc:language>en-US</dc:language>
  <cp:lastModifiedBy>Ihr Benutzername</cp:lastModifiedBy>
  <dcterms:modified xsi:type="dcterms:W3CDTF">2010-05-10T15:42:00Z</dcterms:modified>
  <cp:revision>7</cp:revision>
  <dc:subject/>
  <dc:title>Ennui und Rausch</dc:title>
</cp:coreProperties>
</file>